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가공무역 제한목록 조정에 대한 공고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관총서 공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의 결정을 관철하고 대외무역의 안정적인 성장을 보장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무부와 세관총서는 가공무역 제한 목록을 조정하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에 관련 사항을 아래와 같이 공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 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관총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 공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gt;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 공고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 수출제한 목록 중의 일부 플라스틱원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플라스틱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목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방직품 등 도합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,7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단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H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코드를 삭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정 후의 가공무역 제한 목록은 도합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H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코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붙임 참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축소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중 수출제한 품목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이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수출제한 품목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9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제한대상 상품의 가공무역은 여전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관총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 공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관련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공고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행 과정에서 이 공고 붙임에 나열된 품목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도 세관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H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코드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붙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가공무역 제한 상품목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2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FF"/>
                <w:sz w:val="21"/>
                <w:szCs w:val="21"/>
              </w:rPr>
              <w:t>   </w:t>
            </w:r>
            <w:r>
              <w:rPr>
                <w:rFonts w:eastAsia="한컴바탕" w:cs="한컴바탕" w:ascii="한컴바탕" w:hAnsi="한컴바탕"/>
                <w:color w:val="0000FF"/>
                <w:sz w:val="21"/>
                <w:szCs w:val="21"/>
              </w:rPr>
              <w:t>(</w:t>
            </w:r>
            <w:hyperlink r:id="rId2" w:tgtFrame="_self">
              <w:r>
                <w:rPr>
                  <w:rStyle w:val="InternetLink"/>
                  <w:rFonts w:eastAsia="한컴바탕" w:cs="한컴바탕" w:ascii="한컴바탕" w:hAnsi="한컴바탕"/>
                  <w:sz w:val="21"/>
                  <w:szCs w:val="21"/>
                </w:rPr>
                <w:t>http://www.mofcom.gov.cn/accessory/200812/1230724121365.xls</w:t>
              </w:r>
            </w:hyperlink>
            <w:r>
              <w:rPr>
                <w:rFonts w:eastAsia="한컴바탕" w:cs="한컴바탕" w:ascii="한컴바탕" w:hAnsi="한컴바탕"/>
                <w:color w:val="0000FF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화인민공화국 상무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화인민공화국 세관총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限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录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整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保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如下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》（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）限制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部分塑料原料、塑料制品、木制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纺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等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3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位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剔除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后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），其中限制出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9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仍按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本公告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本公告附件所列商品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mofcom.gov.cn/accessory/200812/1230724121365.xls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八年十二月三十一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accessory/200812/1230724121365.xls" TargetMode="External"/><Relationship Id="rId3" Type="http://schemas.openxmlformats.org/officeDocument/2006/relationships/hyperlink" Target="http://www.mofcom.gov.cn/accessory/200812/1230724121365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1:00Z</dcterms:created>
  <dc:creator>hxpchome</dc:creator>
  <dc:description/>
  <cp:keywords/>
  <dc:language>en-US</dc:language>
  <cp:lastModifiedBy>hxpchome</cp:lastModifiedBy>
  <dcterms:modified xsi:type="dcterms:W3CDTF">2009-01-07T08:55:00Z</dcterms:modified>
  <cp:revision>6</cp:revision>
  <dc:subject/>
  <dc:title/>
</cp:coreProperties>
</file>